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rPr>
      </w:pPr>
      <w:r>
        <w:rPr>
          <w:b/>
          <w:sz w:val="28"/>
          <w:szCs w:val="28"/>
        </w:rPr>
        <w:t>Описание событий, произошедших с группой туристов г. Екатеринбурга на Верхне-Ангарском хребте с 19 по 23 марта 2009 год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t xml:space="preserve">Наше путешествие 5-6 категории сложности должно было пройти в районе Верхне-Ангарского хребта с 9-го по 31-го марта. 9 человек из Екатеринбурга и 3 из Новосибирска, все имели соответствующий спортивный опыт. Маршрут был зарегистрирован в ТСС г. Екатеринбурга. За 4 дня было послано почтой сообщение в Северобайкальское поисково-спасательное подразделение, в котором были указаны сроки путешествия, маршрут. </w:t>
      </w:r>
      <w:r>
        <w:rPr>
          <w:highlight w:val="yellow"/>
        </w:rPr>
        <w:t>Адрес был взят с официального сайта МЧС России.</w:t>
      </w:r>
    </w:p>
    <w:p>
      <w:pPr>
        <w:pStyle w:val="Normal"/>
        <w:ind w:firstLine="540"/>
        <w:jc w:val="both"/>
        <w:rPr>
          <w:highlight w:val="yellow"/>
        </w:rPr>
      </w:pPr>
      <w:r>
        <w:rPr>
          <w:highlight w:val="yellow"/>
        </w:rPr>
        <w:t>671701 Республика Бурятия, г. Северобайкальск, ул. Космонавтов, 16. Тел. 8-30139-22293, 20930.</w:t>
      </w:r>
    </w:p>
    <w:p>
      <w:pPr>
        <w:pStyle w:val="Normal"/>
        <w:ind w:firstLine="540"/>
        <w:jc w:val="both"/>
        <w:rPr/>
      </w:pPr>
      <w:r>
        <w:rPr/>
        <w:t>Позднее узнали, что адрес и телефон неправильные.</w:t>
      </w:r>
    </w:p>
    <w:p>
      <w:pPr>
        <w:pStyle w:val="Normal"/>
        <w:ind w:firstLine="540"/>
        <w:jc w:val="both"/>
        <w:rPr/>
      </w:pPr>
      <w:r>
        <w:rPr/>
        <w:t>Вот верный вариант:</w:t>
      </w:r>
    </w:p>
    <w:p>
      <w:pPr>
        <w:pStyle w:val="Normal"/>
        <w:ind w:firstLine="540"/>
        <w:jc w:val="both"/>
        <w:rPr/>
      </w:pPr>
      <w:r>
        <w:rPr/>
        <w:t>Республика Бурятия, г. Северобайкальск, ул. Громова 16Б. Тел. 8-30130-22760</w:t>
      </w:r>
    </w:p>
    <w:p>
      <w:pPr>
        <w:pStyle w:val="Normal"/>
        <w:ind w:firstLine="540"/>
        <w:jc w:val="both"/>
        <w:rPr/>
      </w:pPr>
      <w:r>
        <w:rPr/>
        <w:t>Причину неправильно указанного адреса и телефона спасатели Северобайкальска объяснить нам не смогли.</w:t>
      </w:r>
    </w:p>
    <w:p>
      <w:pPr>
        <w:pStyle w:val="Normal"/>
        <w:ind w:firstLine="540"/>
        <w:jc w:val="both"/>
        <w:rPr/>
      </w:pPr>
      <w:r>
        <w:rPr/>
        <w:t>С собой у нас был спутниковый телефон (оператор – «</w:t>
      </w:r>
      <w:r>
        <w:rPr>
          <w:highlight w:val="yellow"/>
        </w:rPr>
        <w:t>Турайа</w:t>
      </w:r>
      <w:r>
        <w:rPr/>
        <w:t xml:space="preserve">»), с помощью которого планировалось контролировать прохождение группы по маршруту, любой выход в эфир фиксировался на электронной карте. Но, к сожалению, </w:t>
      </w:r>
      <w:r>
        <w:rPr>
          <w:highlight w:val="yellow"/>
        </w:rPr>
        <w:t>телефон не работал, не смотря на заверение оператора о запуске нового спутника и покрытие данной территории.</w:t>
      </w:r>
    </w:p>
    <w:p>
      <w:pPr>
        <w:pStyle w:val="Normal"/>
        <w:ind w:firstLine="540"/>
        <w:jc w:val="both"/>
        <w:rPr/>
      </w:pPr>
      <w:r>
        <w:rPr/>
        <w:t>9 марта.</w:t>
      </w:r>
    </w:p>
    <w:p>
      <w:pPr>
        <w:pStyle w:val="Normal"/>
        <w:ind w:firstLine="540"/>
        <w:jc w:val="both"/>
        <w:rPr/>
      </w:pPr>
      <w:r>
        <w:rPr/>
        <w:t xml:space="preserve">Прибыли на ст. Новый Уоян, далее на местном поезде до разъезда Анамакит. Позвонили по сотовому телефону в Екатеринбург в клуб «Урал-тропа», владельцам спутникового телефона, дали отбой. </w:t>
      </w:r>
      <w:r>
        <w:rPr>
          <w:highlight w:val="yellow"/>
        </w:rPr>
        <w:t>Поднимаясь вверх по Анамакиту, отметили окончание зоны устойчивой сотовой связи – 10 км от разъезда.</w:t>
      </w:r>
    </w:p>
    <w:p>
      <w:pPr>
        <w:pStyle w:val="Normal"/>
        <w:ind w:firstLine="540"/>
        <w:jc w:val="both"/>
        <w:rPr/>
      </w:pPr>
      <w:r>
        <w:rPr/>
        <w:t>18 марта.</w:t>
      </w:r>
    </w:p>
    <w:p>
      <w:pPr>
        <w:pStyle w:val="Normal"/>
        <w:ind w:firstLine="540"/>
        <w:jc w:val="both"/>
        <w:rPr/>
      </w:pPr>
      <w:r>
        <w:rPr/>
        <w:t>Пройдя перевал с верховьев р. Дылымдык, вышли в верховья правого притока р. Анамакит Мамский.</w:t>
      </w:r>
    </w:p>
    <w:p>
      <w:pPr>
        <w:pStyle w:val="Normal"/>
        <w:ind w:firstLine="540"/>
        <w:jc w:val="both"/>
        <w:rPr/>
      </w:pPr>
      <w:r>
        <w:rPr/>
        <w:t>Долина широкая, есть лес в виде отдельно стоящих елок, дров много. Шатер ставим в устье ручья текущего из цирка, где наш следующий перевал. Вечером успели сделать разведку – вышли в цирк и визуально оценили перевал – небольшое понижение в гребне. Крутизна склона 25-30°, склон широкий, заснеженный, в верхней части торчат камни. Перепад высот примерно 200 метров. Пройдя этот перевал, мы должны выйти на р. Асеникта. Описания перевала нет.</w:t>
      </w:r>
    </w:p>
    <w:p>
      <w:pPr>
        <w:pStyle w:val="Normal"/>
        <w:ind w:firstLine="540"/>
        <w:jc w:val="both"/>
        <w:rPr/>
      </w:pPr>
      <w:r>
        <w:rPr/>
        <w:t>19 марта.</w:t>
      </w:r>
    </w:p>
    <w:p>
      <w:pPr>
        <w:pStyle w:val="Normal"/>
        <w:ind w:firstLine="540"/>
        <w:jc w:val="both"/>
        <w:rPr/>
      </w:pPr>
      <w:r>
        <w:rPr/>
        <w:t xml:space="preserve">На лыжах по склону 15 </w:t>
      </w:r>
      <w:r>
        <w:rPr>
          <w:vertAlign w:val="superscript"/>
        </w:rPr>
        <w:t>0</w:t>
      </w:r>
      <w:r>
        <w:rPr/>
        <w:t xml:space="preserve"> выходим в цирк и в 10-00 подходим к перевальному взлету. На седловину ведет неглубокий заснеженный кулуар. Решаем идти правее кулуара на камни, которые торчат вверху на склоне. Наддува на перевале нет. Намечаем путь подъема. Идем пешком, лыжи на поводке. </w:t>
      </w:r>
      <w:r>
        <w:rPr>
          <w:highlight w:val="yellow"/>
        </w:rPr>
        <w:t>Снег плотный, проваливаемся 5-10 см, получаются хорошие ступени, идем в один ряд</w:t>
      </w:r>
      <w:r>
        <w:rPr/>
        <w:t xml:space="preserve">. Пройдя 150 м по вертикали, выходим к камням. Далее начинаем проваливаться, сначала немного, потом снег становится совсем рыхлым. Скорость подъема замедляется, глубина снега 40-50см, крутизна склона 25 </w:t>
      </w:r>
      <w:r>
        <w:rPr>
          <w:vertAlign w:val="superscript"/>
        </w:rPr>
        <w:t>0</w:t>
      </w:r>
      <w:r>
        <w:rPr/>
        <w:t xml:space="preserve"> </w:t>
      </w:r>
      <w:r>
        <w:rPr>
          <w:color w:val="FF0000"/>
        </w:rPr>
        <w:t>Какой интервал между участниками?</w:t>
      </w:r>
      <w:r>
        <w:rPr/>
        <w:t>. Медленно продвигаемся вверх, до седловины осталось примерно метров 30-40. Внезапно раздается громкий «хлопок» - мягкая снежная доска под нами села и через мгновение склон под нами поехал. Вместе с ним мы покатились вниз. Лавина протащила нас метров 40, далее оставив нас на склоне, ушла вниз. Общая масса снега была небольшая, внизу был плотный снег. Все оказались на поверхности, никого не засыпало. Один из участников – Рябцев Юрий жалуется на боль в голени правой ноги. Собираемся все около него. Любое прикосновение к ноге – резкая боль. В момент остановки Юрий оказался в сидячем положении на снежном валу. Подкладываем под него коврики, накидываем пуховки. Далее разрезаем бахилу, штанину. Посередине между голеностопом и коленом открытая рана, размером с рублевую монету – открытый перелом голени. Кровь не течет – крупные сосуды не повреждены. До разрезания бахилы дали таблетку обезболивающего. Греем в руках ампулы новокаина и кетанола, вкалываем в ногу. Затем забинтовали рану. Распиливаем лыжу для изготовления шины. Аккуратно перекладываем Юрия на постеленные коврики и спальники. Приложили с двух сторон ноги распиленную лыжу и обмотали веревкой, дополнительно привязали к здоровой ноге. Накрываем спальником и обматываем веревкой. Получается кокон. Беремся по бокам за веревку, поднимаем Юрия и идем пешком вниз до выполаживания. Далее делаем волокушу из лыж и транспортируем пострадавшего до бывшего лагеря.</w:t>
      </w:r>
    </w:p>
    <w:p>
      <w:pPr>
        <w:pStyle w:val="Normal"/>
        <w:ind w:firstLine="540"/>
        <w:jc w:val="both"/>
        <w:rPr/>
      </w:pPr>
      <w:r>
        <w:rPr/>
        <w:t>В 16-00 прибыли на место. Ставим шатер, заносим Юрия, решаем, что делать дальше.</w:t>
      </w:r>
    </w:p>
    <w:p>
      <w:pPr>
        <w:pStyle w:val="Normal"/>
        <w:ind w:firstLine="540"/>
        <w:jc w:val="both"/>
        <w:rPr/>
      </w:pPr>
      <w:r>
        <w:rPr/>
        <w:t>Состояние пострадавшего удовлетворительное. Нога почти не болит, температуры нет, даем антибиотики. Определяем трех человек, которые побегут за помощью.</w:t>
      </w:r>
    </w:p>
    <w:p>
      <w:pPr>
        <w:pStyle w:val="Normal"/>
        <w:ind w:firstLine="540"/>
        <w:jc w:val="both"/>
        <w:rPr/>
      </w:pPr>
      <w:r>
        <w:rPr/>
        <w:t>20 марта.</w:t>
      </w:r>
    </w:p>
    <w:p>
      <w:pPr>
        <w:pStyle w:val="Normal"/>
        <w:ind w:firstLine="540"/>
        <w:jc w:val="both"/>
        <w:rPr/>
      </w:pPr>
      <w:r>
        <w:rPr/>
        <w:t>До разъезда Анамакит 45 км, до зоны связи – 35. Путь по нашим следам через перевал и по Анамакиту – по нашей лыжне. Утром в 7 часов гонцы вышли в сторону станции. Договорились о месте встречи после спасработ. Гонцов проводили до перевала и проконтролировали подъем. В течение дня была подготовлена площадка для посадки вертолета (утоптан снег, обозначены края еловыми ветками)</w:t>
      </w:r>
    </w:p>
    <w:p>
      <w:pPr>
        <w:pStyle w:val="Normal"/>
        <w:ind w:firstLine="540"/>
        <w:jc w:val="both"/>
        <w:rPr/>
      </w:pPr>
      <w:r>
        <w:rPr/>
        <w:t>В 16-00 гонцы достигли зоны связи. В этом месте есть вагончик, в котором можно ночевать. Набрали номер телефона МЧС – ответ «неправильно набран номер», еще раз, результат тот же. Позвонили в Екатеринбург в клуб «Урал-тропа», сравнили номер телефона с официальным сайтом, номер тот же. Позвонили 01. Диспетчер дал правильный номер телефона ПСО г. Северобайкальска.</w:t>
      </w:r>
    </w:p>
    <w:p>
      <w:pPr>
        <w:pStyle w:val="Normal"/>
        <w:ind w:firstLine="540"/>
        <w:jc w:val="both"/>
        <w:rPr/>
      </w:pPr>
      <w:r>
        <w:rPr/>
        <w:t xml:space="preserve">Сразу дозвонились, объяснили ситуацию, дали координаты нахождения группы. Через 30 минут позвонил начальник отряда Карпов. Сообщил, что вертолет имеется только в Иркутске и вряд ли он прилетит. Эвакуировать пострадавшего придется пешком на волокушах. </w:t>
      </w:r>
    </w:p>
    <w:p>
      <w:pPr>
        <w:pStyle w:val="Normal"/>
        <w:ind w:firstLine="540"/>
        <w:jc w:val="both"/>
        <w:rPr/>
      </w:pPr>
      <w:r>
        <w:rPr/>
        <w:t>После этого сообщения пришлось звонить в Новосибирск Злобину Геннадию Алексеевичу. Рябцев сказал, что этот человек сможет помочь в организации эвакуации. Реакция была незамедлительная. Регулярно стали звонить из МЧС, клуб туристов г. Екатеринбурга. Последовал звонок из Улан-Удэ «Медицина катастроф» - Лазарев Анатолий Яковлевич, который сообщил, что завтра вертолет вылетает из Иркутска.</w:t>
      </w:r>
    </w:p>
    <w:p>
      <w:pPr>
        <w:pStyle w:val="Normal"/>
        <w:ind w:firstLine="540"/>
        <w:jc w:val="both"/>
        <w:rPr/>
      </w:pPr>
      <w:r>
        <w:rPr/>
        <w:t>Позже Карпов подтвердил эту информацию. Так же с ним была достигнута договоренность о встрече на разъезде Анамакит на следующий день, куда спасатели должны подъехать на машине и действовать по ситуации.</w:t>
      </w:r>
    </w:p>
    <w:p>
      <w:pPr>
        <w:pStyle w:val="Normal"/>
        <w:ind w:firstLine="540"/>
        <w:jc w:val="both"/>
        <w:rPr/>
      </w:pPr>
      <w:r>
        <w:rPr/>
        <w:t>21 марта.</w:t>
      </w:r>
    </w:p>
    <w:p>
      <w:pPr>
        <w:pStyle w:val="Normal"/>
        <w:ind w:firstLine="540"/>
        <w:jc w:val="both"/>
        <w:rPr/>
      </w:pPr>
      <w:r>
        <w:rPr/>
        <w:t>Группа ждет, состояние пострадавшего без изменений, температуры нет. Вечером сделали перевязку, воспаления нет. Сидим наготове, все вещи собраны.</w:t>
      </w:r>
    </w:p>
    <w:p>
      <w:pPr>
        <w:pStyle w:val="Normal"/>
        <w:ind w:firstLine="540"/>
        <w:jc w:val="both"/>
        <w:rPr/>
      </w:pPr>
      <w:r>
        <w:rPr/>
        <w:t>В 11-00 северобайкальские спасатели подъехали на разъезд. Вертолет вылетел из Иркутска. Без посадки в Нижнеангарске пролетел в горы. Далее пришло сообщение, что вертолет вернулся на дозаправку в Нижнеангарск, лагерь по координатам не найден. Принято решение забрать на разъезде одного из гонцов (Марата) для более точной ориентации на местности и показать место лагеря. До места не долетели километра три, развернулись – плохие метеоусловия. Вернулись на разъезд, забрали северобайкальских спасателей (6 человек) и высадили их в 14 км от лагеря на наледи р. Анамакит Мамский примерно в 17-00.</w:t>
      </w:r>
    </w:p>
    <w:p>
      <w:pPr>
        <w:pStyle w:val="Normal"/>
        <w:ind w:firstLine="540"/>
        <w:jc w:val="both"/>
        <w:rPr/>
      </w:pPr>
      <w:r>
        <w:rPr/>
        <w:t>22 марта.</w:t>
      </w:r>
    </w:p>
    <w:p>
      <w:pPr>
        <w:pStyle w:val="Normal"/>
        <w:ind w:firstLine="540"/>
        <w:jc w:val="both"/>
        <w:rPr/>
      </w:pPr>
      <w:r>
        <w:rPr/>
        <w:t>Состояние больного без изменений. Погодные условия - склоны гор плохо видны.</w:t>
      </w:r>
    </w:p>
    <w:p>
      <w:pPr>
        <w:pStyle w:val="Normal"/>
        <w:ind w:firstLine="540"/>
        <w:jc w:val="both"/>
        <w:rPr/>
      </w:pPr>
      <w:r>
        <w:rPr/>
        <w:t>Спасатели пришли в 18-00, сопровождаемые Маратом. Врач осматривает пострадавшего – состояние удовлетворительное. Карпов Виктор Александрович сообщает диспетчеру обстановку: видимость средняя, координаты те же (видимо были сомнения), площадка для посадки вертолета готова. Ответ нас не порадовал. Необходимо транспортировать пострадавшего до места высадки, т.к. только до этого места сможет долететь вертолет. На месте необходимо быть в 10-00 следующего дня.</w:t>
      </w:r>
    </w:p>
    <w:p>
      <w:pPr>
        <w:pStyle w:val="Normal"/>
        <w:ind w:firstLine="540"/>
        <w:jc w:val="both"/>
        <w:rPr/>
      </w:pPr>
      <w:r>
        <w:rPr/>
        <w:t>Собираем лагерь, спасатели собирают «акью», укладываем Юрия и «поехали».</w:t>
      </w:r>
    </w:p>
    <w:p>
      <w:pPr>
        <w:pStyle w:val="Normal"/>
        <w:ind w:firstLine="540"/>
        <w:jc w:val="both"/>
        <w:rPr/>
      </w:pPr>
      <w:r>
        <w:rPr/>
        <w:t>Часть группы расширяет лыжню, часть помогает спасателям тянуть санки.</w:t>
      </w:r>
    </w:p>
    <w:p>
      <w:pPr>
        <w:pStyle w:val="Normal"/>
        <w:ind w:firstLine="540"/>
        <w:jc w:val="both"/>
        <w:rPr/>
      </w:pPr>
      <w:r>
        <w:rPr/>
        <w:t>23 марта.</w:t>
      </w:r>
    </w:p>
    <w:p>
      <w:pPr>
        <w:pStyle w:val="Normal"/>
        <w:ind w:firstLine="540"/>
        <w:jc w:val="both"/>
        <w:rPr/>
      </w:pPr>
      <w:r>
        <w:rPr/>
        <w:t>10-00. Мы на месте, полуживые. Есть сомнения насчет вертолета – погода плохая. Карпов выходит на связь – вертолет будет в 12-00. Для сопровождения пострадавшего необходимо 2 человека, определяемся с людьми, остальные остаются.</w:t>
      </w:r>
    </w:p>
    <w:p>
      <w:pPr>
        <w:pStyle w:val="Normal"/>
        <w:ind w:firstLine="540"/>
        <w:jc w:val="both"/>
        <w:rPr/>
      </w:pPr>
      <w:r>
        <w:rPr/>
        <w:t>12-00. Прилетает вертолет. Грузим Юрия в сопровождении двух наших и шести спасателей, прощаемся.</w:t>
      </w:r>
    </w:p>
    <w:p>
      <w:pPr>
        <w:pStyle w:val="Normal"/>
        <w:ind w:firstLine="540"/>
        <w:jc w:val="both"/>
        <w:rPr/>
      </w:pPr>
      <w:r>
        <w:rPr/>
        <w:t>Рябцева привезли в больницу Нижнеангарска, сделали рентген. Сломана одна берцовая кость. От госпитализации в Нижнеангарске отказался. На следующий день уехал с сопровождающими в Новосибирск, где и продолжил лечение.</w:t>
      </w:r>
    </w:p>
    <w:p>
      <w:pPr>
        <w:pStyle w:val="Normal"/>
        <w:ind w:firstLine="540"/>
        <w:jc w:val="both"/>
        <w:rPr/>
      </w:pPr>
      <w:r>
        <w:rPr/>
        <w:t>Группа продолжила движение по укороченному маршруту. 2 апреля были в Северобайкальске, встретились со спасателями, поблагодарили их за помощь. Пообещали помочь со снаряжением (печка, крепления).</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43:00Z</dcterms:created>
  <dc:creator>www.PHILka.RU</dc:creator>
  <dc:description/>
  <cp:keywords/>
  <dc:language>en-US</dc:language>
  <cp:lastModifiedBy>1</cp:lastModifiedBy>
  <cp:lastPrinted>2009-04-27T13:59:00Z</cp:lastPrinted>
  <dcterms:modified xsi:type="dcterms:W3CDTF">2011-05-04T09:28:00Z</dcterms:modified>
  <cp:revision>6</cp:revision>
  <dc:subject/>
  <dc:title>Описание событий, произошедших с группой туристов г</dc:title>
</cp:coreProperties>
</file>